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.07.2021              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                               </w:t>
      </w:r>
      <w:r>
        <w:rPr>
          <w:sz w:val="20"/>
        </w:rPr>
        <w:t xml:space="preserve">                     </w:t>
      </w:r>
      <w:r>
        <w:rPr>
          <w:sz w:val="26"/>
          <w:szCs w:val="26"/>
        </w:rPr>
        <w:t>№ 748-па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ых праздничны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семьи, любви и верност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 «Развитие культуры Михайловского муниципального района на 2019-2021 годы», утвержденной постановлением администрации Михайловского муниципального района от 29.12.2018 № 1327-па, в рамках празднования Дня семьи, любви и верности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 Подготовить и провести 08 июля 2021 года с 10:00 до 13:30 праздничные мероприятия, посвященные Дню семьи, любви и верн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Утвердить состав организационного комитета</w:t>
      </w:r>
      <w:r>
        <w:rPr>
          <w:szCs w:val="26"/>
        </w:rPr>
        <w:t xml:space="preserve"> </w:t>
      </w:r>
      <w:r>
        <w:rPr>
          <w:sz w:val="28"/>
          <w:szCs w:val="28"/>
        </w:rPr>
        <w:t>по проведению районных мероприятий, посвящённых Дню семьи, любви и верности (Приложение № 1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твердить план районных мероприятий, посвящённых Дню семьи, любви и верности (Приложение № 2)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культуре, внутренней и молодежной политике (Тычинская О.С), муниципальному бюджетному межпоселенческому учреждению культуры Михайловского муниципального района «Методическое культурно-информационное объединение» (Андрющенко М.С.):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сценарий праздничных мероприятий и обеспечить их проведение 08 июля 2021 года с 10:00 до 13:30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и провести торжественную церемонию награждения участников конкурса «Семья года»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и провести торжественную церемонию вручения медалей «За любовь и верность»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5. Рекомендовать главам городского и сельских поселений Михайловского муниципального района провести на подведомственной территории праздничные мероприятия, посвященные Дню семьи, любви и верности, 08 июля 2021 год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района Михайлову О.М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spacing w:lineRule="auto" w:line="360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bCs/>
          <w:sz w:val="28"/>
          <w:szCs w:val="28"/>
        </w:rPr>
        <w:t>от ______________№ _____________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мероприятий, посвящённых Дню России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О.М., заместитель главы администрации 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чинская О.С., начальник отдела по культуре, внутренней и молодежной политик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комитета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М.С., директор ММБУК ММР «МКИО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Cs w:val="26"/>
              </w:rPr>
              <w:t>Андрющенко Г.П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8"/>
                <w:szCs w:val="26"/>
              </w:rPr>
              <w:t>начальник отдела ЗАГС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№ _______________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районных мероприятий, посвящённых Дню семьи, любви и верност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51"/>
        <w:gridCol w:w="340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Церемония вручения медалей «За любовь и вер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8.06.2021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.00 –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ДК с. Михай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чинская О.С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дрющенко М.С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дрющенко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Церемонию награждения участников конкурса «Семья го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08.06.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12.00 – 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лощадь с. Михай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чинская О.С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дрющенко М.С.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6" w:before="480" w:after="0"/>
      <w:outlineLvl w:val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57:00Z</dcterms:created>
  <dc:creator>AMD64</dc:creator>
  <dc:description/>
  <dc:language>en-US</dc:language>
  <cp:lastModifiedBy>AMMRUSER</cp:lastModifiedBy>
  <cp:lastPrinted>2021-07-02T15:21:00Z</cp:lastPrinted>
  <dcterms:modified xsi:type="dcterms:W3CDTF">2021-07-06T04:57:00Z</dcterms:modified>
  <cp:revision>2</cp:revision>
  <dc:subject/>
  <dc:title/>
</cp:coreProperties>
</file>